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284" w:firstLine="284"/>
        <w:jc w:val="both"/>
        <w:rPr/>
      </w:pPr>
      <w:r>
        <w:rPr/>
        <w:t>28 апреля 2014 г. состоялось заседание Научного совета СПбСУ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 заседании обсуждался план работы совета на 2014 – 2015 гг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Было принято решение считать ближайшей задачей Научного совета подготовку к 25-летнему юбилею Санкт-Петербургского союза ученых. Для этого решено предложить оргкомитету по празднованию юбилея проведение в рамках юбилейной конференции междисциплинарной научной сессии, на которой должны быть представлены достижения санкт-петербургской науки, прежде всего научной деятельности членов СПбСУ. Оргкомитету будет предложено также подготовить (в электронном формате) юбилейное издание, посвященное 25-летней истории Союза ученых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Ответственные: Д.И. Раскин, А.М. Ельяшевич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Решено также вести работу по подготовке мероприятий к 250-летию со дня смерти М.В. Ломоносова (2015 г.)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Ответственный: С.Ф. Свиньин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Обсуждались также вопросы необходимости усиления просветительной работы СПбСУ (в том числе по научному просвещению представителей всех ветвей власти), привлечения грантов в СПбСУ (в том числе на проведение научных конференций), выработки рекомендаций по приближению содержания высшего образования к реальным потребностям экономики и социальной сферы, комплексного изучения проблем Севера (в том числе с точки зрения влияния особенностей климата и светового режима на здоровье петербуржцев) и проблем геронтологии. Было решено продолжить работу по выяснению возможностей СПбСУ и выработке конкретных форм осуществления этих направлений деятельности Научного совета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Ответственные: В.Н. Анисимов, И.И. Елисеева, А.М. Ельяшевич, В.В. Колбин, Д.И. Раскин, С.Ф. Свиньин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 заседании было избрано новое руководство Научного совета СПбСУ в составе: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ab/>
        <w:t>И.И. Елисеева, дэн, проф., член-корреспондент РАН – председатель Научного совета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ab/>
        <w:t>А.М. Ельяшевич, дфмн, проф. – зам. председателя Научного совета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ab/>
        <w:t>Д.И. Раскин, дин – ученый секретарь Научного совета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ab/>
        <w:t>В.Н. Анисимов, дмн, проф., член-корреспондент РАН – член Бюро Научного совета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ab/>
        <w:t>В.Н. Ерохин, дфмн - член Бюро Научного совета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ab/>
        <w:t>В.В. Колбин – дфмн, проф. - член Бюро Научного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6:00Z</dcterms:created>
  <dc:creator>XTreme.ws</dc:creator>
  <dc:description/>
  <cp:keywords/>
  <dc:language>en-US</dc:language>
  <cp:lastModifiedBy>XTreme.ws</cp:lastModifiedBy>
  <dcterms:modified xsi:type="dcterms:W3CDTF">2014-04-30T09:33:00Z</dcterms:modified>
  <cp:revision>1</cp:revision>
  <dc:subject/>
  <dc:title>28 апреля 2014 г</dc:title>
</cp:coreProperties>
</file>